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roduced by the Council President at the request of the General Counsel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33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IN CONFORMANCE WITH SECTION 108.505, </w:t>
      </w:r>
      <w:r>
        <w:rPr>
          <w:i/>
        </w:rPr>
        <w:t xml:space="preserve">ORDINANCE CODE, </w:t>
      </w:r>
      <w:r>
        <w:rPr/>
        <w:t>AMENDING ORDINANCE 2001-460-E TO AMEND THE RATES AUTHORIZED FOR SPECIAL COUNSEL IN BETTER JACKSONVILLE PLAN (BJP) ROADWAY PROJECT CONDEMNATION CASE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Ordinance 2001-460-E, in accordance with section 108.505, </w:t>
      </w:r>
      <w:r>
        <w:rPr>
          <w:i/>
        </w:rPr>
        <w:t>Ordinance Code,</w:t>
      </w:r>
      <w:r>
        <w:rPr/>
        <w:t xml:space="preserve"> authorized the use of special counsel as assistance for the myriad condemnation projects associated with the Better Jacksonville Plan Road Program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etter Jacksonville Plan Road Program is continuing and there remain a relatively small number of condemnation projects wherein special counsel are needed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WHEREAS</w:t>
      </w:r>
      <w:r>
        <w:rPr/>
        <w:t>, the Ordinance 2001-460-E established legal fee rates at $195 per hour for partners, $165 per hour for associates, and $75 per hour for paralegals; but eight years have passed and reasonable legal fees for these services are now $285 per hour for partners, $230 per hour for associates, and $125 per hour for paralegals; and the authorized special counsel should be permitted to perform services at these rates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rFonts w:cs="Courier New"/>
          <w:b/>
          <w:bCs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>Incorporation of Recitals.</w:t>
      </w:r>
      <w:r>
        <w:rPr>
          <w:rFonts w:cs="Courier New"/>
          <w:szCs w:val="23"/>
        </w:rPr>
        <w:t xml:space="preserve">  The recitals set forth above are incorporated herein by this reference. 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rFonts w:eastAsia="Courier New" w:cs="Courier New"/>
          <w:szCs w:val="23"/>
        </w:rPr>
        <w:t xml:space="preserve">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Ordinance 2001-460-E Amended. </w:t>
      </w:r>
      <w:r>
        <w:rPr/>
        <w:t xml:space="preserve"> Ordinance 2001-460-E is hereby amended to authorize the special counsel approved therein to charge legal fees at a rate of $285 per hour for partners, $230 per hour for associates, and $125 per hour for paralegal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 Steven E. Rohan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/d/yyyy" </w:instrText>
      </w:r>
      <w:r>
        <w:rPr>
          <w:sz w:val="16"/>
        </w:rPr>
        <w:fldChar w:fldCharType="separate"/>
      </w:r>
      <w:r>
        <w:rPr>
          <w:sz w:val="16"/>
        </w:rPr>
        <w:t>7/31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24:00Z</dcterms:created>
  <dc:creator>DianneS</dc:creator>
  <dc:description/>
  <cp:keywords/>
  <dc:language>en-US</dc:language>
  <cp:lastModifiedBy> </cp:lastModifiedBy>
  <cp:lastPrinted>2008-12-29T13:29:00Z</cp:lastPrinted>
  <dcterms:modified xsi:type="dcterms:W3CDTF">2009-01-08T13:05:00Z</dcterms:modified>
  <cp:revision>3</cp:revision>
  <dc:subject/>
  <dc:title>Introduced by the Council President at the request of the Mayor:</dc:title>
</cp:coreProperties>
</file>